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2ª REUNIÃO ORDINÁRIA DA CÂMARA MUNICIPAL DO PRATA - 11/08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22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21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</w:rPr>
        <w:t>s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ns. 178 e 179/2025 de autoria da vereadora Nara Abgail, n. 180/2025 de autoria da vereadora Claudia, </w:t>
      </w:r>
      <w:bookmarkStart w:id="3" w:name="_Hlk205811092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ns. 181, 182 e 186/2025 de autoria da vereadora Ane Rose, ns. 183, 184 e 185/2025 de autoria do vereador Romes, n. 187/2025 de autoria do vereador Ruberlei. </w:t>
      </w:r>
      <w:r>
        <w:rPr>
          <w:rStyle w:val="Forte"/>
          <w:rFonts w:cs="Arial" w:ascii="Arial" w:hAnsi="Arial"/>
          <w:lang w:eastAsia="pt-BR"/>
        </w:rPr>
        <w:t>Projeto de Lei n. 03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lang w:eastAsia="pt-BR"/>
        </w:rPr>
        <w:t xml:space="preserve">“Altera o limite para abertura de créditos suplementares previsto no caput do artigo 38 da lei n° 2.959/2024 que dispõe sobre as diretrizes orçamentárias para o exercício financeiro de 2025 e no caput do artigo 7º da lei nº 2.989/2024 que estima a receita e fixa a despesa do município de prata/mg para o exercício de 2025 na forma que especifica” de autoria do Prefeito Municipal. </w:t>
      </w:r>
      <w:r>
        <w:rPr>
          <w:rFonts w:cs="Arial" w:ascii="Arial" w:hAnsi="Arial"/>
          <w:b/>
          <w:bCs/>
          <w:lang w:eastAsia="pt-BR"/>
        </w:rPr>
        <w:t>Projeto de Lei Complementar n. 018/2025</w:t>
      </w:r>
      <w:r>
        <w:rPr>
          <w:rFonts w:cs="Arial" w:ascii="Arial" w:hAnsi="Arial"/>
          <w:lang w:eastAsia="pt-BR"/>
        </w:rPr>
        <w:t xml:space="preserve"> que “Dispõe sobre a alteração da lei complementar nª 03 de 13 de julho de 2007, que institui o plano diretor participativa do município de prata e dá outras providências” de autoria do Prefeito Municipal.</w:t>
      </w:r>
      <w:bookmarkEnd w:id="3"/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Distribuo os Projetos ora apresentado às comissões pertinent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</w:t>
      </w:r>
      <w:r>
        <w:rPr>
          <w:rFonts w:cs="Arial" w:ascii="Arial" w:hAnsi="Arial"/>
          <w:b/>
          <w:bCs/>
        </w:rPr>
        <w:t xml:space="preserve">os </w:t>
      </w:r>
      <w:r>
        <w:rPr>
          <w:rStyle w:val="Forte"/>
          <w:rFonts w:cs="Arial" w:ascii="Arial" w:hAnsi="Arial"/>
          <w:lang w:eastAsia="pt-BR"/>
        </w:rPr>
        <w:t>Requeriment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s.178 e 179/2025 de autoria da vereadora Nara Abgail, n. 180/2025 de autoria da vereadora Claudia, ns.181, 182 e 186/2025 de autoria da vereadora Ane Rose, ns. 183, 184 e 185/2025 de autoria do vereador Romes, n. 187/2025 de autoria do vereador Ruberle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tard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5-27T12:56:00Z</cp:lastPrinted>
  <dcterms:modified xsi:type="dcterms:W3CDTF">2025-08-12T15:43:00Z</dcterms:modified>
  <cp:revision>280</cp:revision>
  <dc:subject/>
  <dc:title>ROTEIRO DA REUNIÃO ORDINÁRIA DO DIA 02/02/2009</dc:title>
</cp:coreProperties>
</file>