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spacing w:lineRule="auto" w:line="480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1ª REUNIÃO ORDINÁRIA DA CÂMARA MUNICIPAL DO PRATA - 04/08/202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Tard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Ane Rose Vieira Freitas, na condição de Presidente desta Casa de Leis, “em nome de Deus, declaro aberta a 21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loco em discussão a Ata da 20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aprovad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  <w:sz w:val="22"/>
          <w:szCs w:val="22"/>
        </w:rPr>
        <w:t>s</w:t>
      </w:r>
      <w:r>
        <w:rPr>
          <w:rStyle w:val="Forte7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n. 170/2025 de autoria de todos os vereadores, ns. 171, 172, 173 e 174/2025 de autoria do vereador Ruberlei, ns. 175 e 176/2025 de autoria do vereador Mauricio, n. 177/2025 de autoria da vereadora Ane Rose.</w:t>
      </w:r>
    </w:p>
    <w:p>
      <w:pPr>
        <w:pStyle w:val="Normal"/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discussão única </w:t>
      </w:r>
      <w:r>
        <w:rPr>
          <w:rFonts w:cs="Arial" w:ascii="Arial" w:hAnsi="Arial"/>
          <w:b/>
          <w:bCs/>
          <w:sz w:val="22"/>
          <w:szCs w:val="22"/>
        </w:rPr>
        <w:t xml:space="preserve">os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s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n. 170/2025 de autoria de todos os vereadores, ns. 171, 172, 173 e 174/2025 de autoria do vereador Ruberlei, ns. 175 e 176/2025 de autoria do vereador Mauricio, n. 177/2025 de autoria da vereadora Ane Rose.</w:t>
      </w:r>
    </w:p>
    <w:p>
      <w:pPr>
        <w:pStyle w:val="Normal"/>
        <w:spacing w:lineRule="auto" w:line="480"/>
        <w:rPr>
          <w:rStyle w:val="Fort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votação simbólica (os vereadores que forem favoráveis a esta aprovação, permaneçam como estão)</w:t>
      </w:r>
    </w:p>
    <w:p>
      <w:pPr>
        <w:pStyle w:val="Textodebalo"/>
        <w:spacing w:lineRule="auto" w:line="48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NDE EXPEDI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da mais havendo a tratar, em nome de Deus declaro encerrada a presente reunião. A todos uma boa tard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5-27T12:56:00Z</cp:lastPrinted>
  <dcterms:modified xsi:type="dcterms:W3CDTF">2025-08-01T17:55:00Z</dcterms:modified>
  <cp:revision>264</cp:revision>
  <dc:subject/>
  <dc:title>ROTEIRO DA REUNIÃO ORDINÁRIA DO DIA 02/02/2009</dc:title>
</cp:coreProperties>
</file>