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spacing w:lineRule="auto" w:line="480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 16ª REUNIÃO ORDINÁRIA DA CÂMARA MUNICIPAL DO PRATA - 26/05/202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Ane Rose Vieira Freitas, na condição de Presidente desta Casa de Leis, “em nome de Deus, declaro aberta a 16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oloco em discussão a Ata da 15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aprovad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PEQUENO EXPEDIENTE</w:t>
      </w:r>
      <w:bookmarkStart w:id="0" w:name="_Hlk189234734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Solicito a 1º Secretária Nara Abgail Marques Vilela que proceda a apresentação do</w:t>
      </w:r>
      <w:bookmarkStart w:id="1" w:name="_Hlk194316719"/>
      <w:bookmarkStart w:id="2" w:name="_Hlk193119680"/>
      <w:r>
        <w:rPr>
          <w:rFonts w:cs="Arial" w:ascii="Arial" w:hAnsi="Arial"/>
          <w:sz w:val="22"/>
          <w:szCs w:val="22"/>
        </w:rPr>
        <w:t>s</w:t>
      </w:r>
      <w:r>
        <w:rPr>
          <w:rStyle w:val="Forte7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sz w:val="22"/>
          <w:szCs w:val="22"/>
          <w:lang w:eastAsia="pt-BR"/>
        </w:rPr>
        <w:t>n. 139/2025 de autoria do vereador Ruberlei; n. 140/2025 de autoria do vereador Mauricio, n. 141 e 142/2025 de autoria da Vereadora Ane Rose, 143, 144 e 145/2025 de autoria do vereador Fábio e Moção de Aplausos n. 006.2025 de autoria de todos os vereadores, Projeto de Lei n. 029/2025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que “Cria o fundo de honorários sucumbenciais e fixa critérios para o rateio dos honorários de sucumbência aos procuradores e advogados de quadro efetivo do município do Prata-MG, na forma que menciona e dá outras providências” de autoria do Prefeito Municipal;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Projeto de Lei n. 030/2025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>que “Dispõe sobre as diretrizes para a elaboração da Lei Orçamentária de 2026, e PPA (Plano Plurianual 2026/2029 e contém outras providencias” de autoria do Prefeito 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Distribuo os Projetos ora apresentado às comissões pertinentes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48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PargrafodaLista"/>
        <w:spacing w:lineRule="auto" w:line="48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PargrafodaLista"/>
        <w:spacing w:lineRule="auto" w:line="480"/>
        <w:ind w:left="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discussão única os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Requerimentos n. 139/2025 de autoria do vereador Ruberlei; n. 140/2025 de autoria do vereador Mauricio, n. 141 e 142/2025 de autoria da Vereadora Ane Rose, 143, 144 e 145/2025 de autoria do vereador Fábio e Moção de Aplausos n. 006.2025 de autoria de todos os vereadore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sz w:val="22"/>
          <w:szCs w:val="22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Em votação simbólica (os vereadores que forem favoráveis a esta aprovação, permaneçam como estão)</w:t>
      </w:r>
    </w:p>
    <w:p>
      <w:pPr>
        <w:pStyle w:val="Textodebalo"/>
        <w:spacing w:lineRule="auto" w:line="48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98131770"/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2ª discussão o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 xml:space="preserve">Projeto de Lei Complementar n. 014/2025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>que “Altera a Lei Complementar n. 07 de 14 de Dezembro de 2009, que institui – Código Tributário do Município de Prata” de autoria do Prefeito Municipal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2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  <w:bookmarkStart w:id="4" w:name="_Hlk198131825"/>
      <w:bookmarkStart w:id="5" w:name="_Hlk198131825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rte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2ª discussão o </w:t>
      </w:r>
      <w:r>
        <w:rPr>
          <w:rStyle w:val="Forte"/>
          <w:rFonts w:cs="Arial" w:ascii="Arial" w:hAnsi="Arial"/>
          <w:sz w:val="22"/>
          <w:szCs w:val="22"/>
          <w:lang w:eastAsia="pt-BR"/>
        </w:rPr>
        <w:t>Projeto de Lei Complementar n. 015/2025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 que “Altera a Lei Complementar n. 09 de 17 de Dezembro de 2009, que institui o código de saúde do município de Prata e dá outras providências” de autoria do Prefeito Municipal.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2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NDE EXPEDIENT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lavra é franca a comunidade present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lavra é franca aos colegas vereadores: 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da mais havendo a tratar, em nome de Deus declaro encerrada a presente reunião. A todos uma boa noit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5-27T12:56:00Z</cp:lastPrinted>
  <dcterms:modified xsi:type="dcterms:W3CDTF">2025-05-27T15:56:00Z</dcterms:modified>
  <cp:revision>202</cp:revision>
  <dc:subject/>
  <dc:title>ROTEIRO DA REUNIÃO ORDINÁRIA DO DIA 02/02/2009</dc:title>
</cp:coreProperties>
</file>