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  <w:t>ROTEIRO DA 11ª REUNIÃO ORDINÁRIA DA CÂMARA MUNICIPAL DO PRATA - 22/04/202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>Eu, Ane Rose Vieira Freitas, na condição de Presidente desta Casa de Leis, “em nome de Deus, declaro aberta a 11ª Sessão Ordinária da Câmara Municipal do Prata, Estado de Minas Gerais, convidando a todos, para de pé ouvirem o Hino Nacional Brasileiro e em seguida, fazermos a oração “PAI NOSSO”.</w:t>
      </w:r>
    </w:p>
    <w:p>
      <w:pPr>
        <w:pStyle w:val="Pargrafoda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10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aprovada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NO PEQUENO EXPEDIENTE:</w:t>
      </w:r>
      <w:bookmarkStart w:id="0" w:name="_Hlk189234734"/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b/>
          <w:b/>
          <w:bCs/>
        </w:rPr>
      </w:pPr>
      <w:r>
        <w:rPr/>
      </w:r>
      <w:bookmarkEnd w:id="0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olicito a 1º Secretária Nara Abgail Marques Vilela que proceda a apresentação do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 xml:space="preserve"> </w:t>
      </w:r>
      <w:bookmarkStart w:id="1" w:name="_Hlk194316719"/>
      <w:bookmarkStart w:id="2" w:name="_Hlk193119680"/>
      <w:r>
        <w:rPr>
          <w:rStyle w:val="Forte"/>
          <w:rFonts w:cs="Arial" w:ascii="Arial" w:hAnsi="Arial"/>
          <w:lang w:eastAsia="pt-BR"/>
        </w:rPr>
        <w:t>Requerimento</w:t>
      </w:r>
      <w:bookmarkEnd w:id="1"/>
      <w:r>
        <w:rPr>
          <w:rStyle w:val="Forte"/>
          <w:rFonts w:cs="Arial" w:ascii="Arial" w:hAnsi="Arial"/>
          <w:lang w:eastAsia="pt-BR"/>
        </w:rPr>
        <w:t xml:space="preserve"> </w:t>
      </w:r>
      <w:bookmarkEnd w:id="2"/>
      <w:r>
        <w:rPr>
          <w:rStyle w:val="Forte"/>
          <w:rFonts w:cs="Arial" w:ascii="Arial" w:hAnsi="Arial"/>
          <w:lang w:eastAsia="pt-BR"/>
        </w:rPr>
        <w:t>n. 112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de autoria do Vereador Maurício</w:t>
      </w:r>
      <w:r>
        <w:rPr>
          <w:rStyle w:val="Forte"/>
          <w:rFonts w:cs="Arial" w:ascii="Arial" w:hAnsi="Arial"/>
          <w:lang w:eastAsia="pt-BR"/>
        </w:rPr>
        <w:t>, Requerimentos n. 113, 114, 115 e 116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de autoria da Vereadora Ane Rose; </w:t>
      </w:r>
      <w:r>
        <w:rPr>
          <w:rStyle w:val="Forte"/>
          <w:rFonts w:cs="Arial" w:ascii="Arial" w:hAnsi="Arial"/>
          <w:lang w:eastAsia="pt-BR"/>
        </w:rPr>
        <w:t>Projeto de Lei Complementar n. 013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Altera a Lei Complementar n. 02/2006 de 31 de Janeiro de 2006 que Reestrutura o Estatuto de Servidores Públicos do Município de Prata/MG e dá outras providências” de autoria do Prefeito Municipal, </w:t>
      </w:r>
      <w:r>
        <w:rPr>
          <w:rStyle w:val="Forte"/>
          <w:rFonts w:cs="Arial" w:ascii="Arial" w:hAnsi="Arial"/>
          <w:lang w:eastAsia="pt-BR"/>
        </w:rPr>
        <w:t xml:space="preserve">Projeto de Lei n. 026/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Autoriza o Poder Executivo a desenvolver ações e aporte de contrapartida Municipal para implementar o programa minha casa minha vida conforme disposto na lei 11.977 de 07 de Julho de 2009 e na medida provisória 1162 de 14 de fevereiro de 2023 e também nas disposições das instruções normativas do ministério das cidades e da outras providências.”, de autoria do Prefeito Municipal</w:t>
      </w:r>
      <w:bookmarkStart w:id="3" w:name="_Hlk195539766"/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; </w:t>
      </w:r>
      <w:r>
        <w:rPr>
          <w:rStyle w:val="Forte"/>
          <w:rFonts w:cs="Arial" w:ascii="Arial" w:hAnsi="Arial"/>
          <w:lang w:eastAsia="pt-BR"/>
        </w:rPr>
        <w:t xml:space="preserve">Projeto de Resolução nº 009/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Fixa normas de uso do veículo oficial da Câmara Municipal do Prata-MG” de autoria da Mesa Diretora</w:t>
      </w:r>
    </w:p>
    <w:p>
      <w:pPr>
        <w:pStyle w:val="Normal"/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  <w:bookmarkEnd w:id="3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stribuo os Projetos ora apresentado às comissões pertinente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Solicito a 1ª Secretária Nara Abgail Marques Vilela que proceda a leitura dos pareceres sobre o </w:t>
      </w:r>
      <w:bookmarkStart w:id="4" w:name="_Hlk193729308"/>
      <w:r>
        <w:rPr>
          <w:rStyle w:val="Forte"/>
          <w:rFonts w:cs="Arial" w:ascii="Arial" w:hAnsi="Arial"/>
          <w:lang w:eastAsia="pt-BR"/>
        </w:rPr>
        <w:t>Projeto de Lei n. 024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bookmarkStart w:id="5" w:name="_Hlk194945706"/>
      <w:r>
        <w:rPr>
          <w:rStyle w:val="Forte"/>
          <w:rFonts w:cs="Arial" w:ascii="Arial" w:hAnsi="Arial"/>
          <w:b w:val="false"/>
          <w:bCs w:val="false"/>
          <w:lang w:eastAsia="pt-BR"/>
        </w:rPr>
        <w:t>“Cria e denomina a Praça do Parque do Jatobá de Maria Helena Cruz de Melo Marion”</w:t>
      </w:r>
      <w:bookmarkEnd w:id="5"/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, de autoria do Prefeito Municipal, </w:t>
      </w:r>
      <w:r>
        <w:rPr>
          <w:rStyle w:val="Forte"/>
          <w:rFonts w:cs="Arial" w:ascii="Arial" w:hAnsi="Arial"/>
          <w:lang w:eastAsia="pt-BR"/>
        </w:rPr>
        <w:t>Projeto de Lei n. 025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, que “Altera a Lei 2943 de 22 dezembro de 2023 que autoriza o município de Prata a doar o imóvel que especifica a associação profissionalizante jovem cidadão”, de autoria do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Projeto de Lei Complementar n. 011/2025, </w:t>
      </w:r>
      <w:r>
        <w:rPr>
          <w:rFonts w:cs="Arial" w:ascii="Arial" w:hAnsi="Arial"/>
        </w:rPr>
        <w:t xml:space="preserve">que “Altera a Lei Complementar n. 02 de 25 de fevereiro de 2014, que dispõe sobre o quadro de pessoal, o plano de cargos, salários e carreiras da Prefeitura Municipal de Prata, na forma que menciona e da outras providências.”, de autoria do Prefeito Municipal, </w:t>
      </w:r>
      <w:r>
        <w:rPr>
          <w:rFonts w:cs="Arial" w:ascii="Arial" w:hAnsi="Arial"/>
          <w:b/>
          <w:bCs/>
        </w:rPr>
        <w:t xml:space="preserve">Projeto de Resolução n. 008/2025 </w:t>
      </w:r>
      <w:r>
        <w:rPr>
          <w:rFonts w:cs="Arial" w:ascii="Arial" w:hAnsi="Arial"/>
        </w:rPr>
        <w:t xml:space="preserve">que “Institui o dia e a semana da Mulher no âmbito da Câmara Municipal do Prata/MG.” de autoria da mesa diretora, </w:t>
      </w:r>
      <w:bookmarkStart w:id="6" w:name="_Hlk195613481"/>
      <w:r>
        <w:rPr>
          <w:rStyle w:val="Forte"/>
          <w:rFonts w:cs="Arial" w:ascii="Arial" w:hAnsi="Arial"/>
          <w:lang w:eastAsia="pt-BR"/>
        </w:rPr>
        <w:t>Projeto de Lei Complementar n. 012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Extingue o cargo de Secretaria Executiva do Conselho Municipal de Assistência Social do quadro dos servidores do Município de Prata-MG constante na Lei Complementar n.02/2014 alterada pela Lei Complementar n.10 de 05 de Outubro de 2022, na forma que menciona e dá outras providências” de autoria do Prefeito Municipal</w:t>
      </w:r>
      <w:bookmarkEnd w:id="6"/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; </w:t>
      </w:r>
      <w:r>
        <w:rPr>
          <w:rFonts w:cs="Arial" w:ascii="Arial" w:hAnsi="Arial"/>
          <w:b/>
          <w:bCs/>
          <w:shd w:fill="FFFFFF" w:val="clear"/>
        </w:rPr>
        <w:t>Projeto de Resolução nº 009/2025</w:t>
      </w:r>
      <w:r>
        <w:rPr>
          <w:rFonts w:cs="Arial" w:ascii="Arial" w:hAnsi="Arial"/>
          <w:shd w:fill="FFFFFF" w:val="clear"/>
        </w:rPr>
        <w:t xml:space="preserve"> que “Fixa normas de uso do veículo oficial da Câmara Municipal do Prata-MG” de autoria da Mesa Diretora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bookmarkEnd w:id="4"/>
      <w:r>
        <w:rPr>
          <w:rFonts w:cs="Arial" w:ascii="Arial" w:hAnsi="Arial"/>
          <w:b/>
        </w:rPr>
        <w:t>ORDEM DO DIA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97" w:hanging="36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os </w:t>
      </w:r>
      <w:bookmarkStart w:id="7" w:name="_Hlk193729367"/>
      <w:r>
        <w:rPr>
          <w:rStyle w:val="Forte"/>
          <w:rFonts w:cs="Arial" w:ascii="Arial" w:hAnsi="Arial"/>
          <w:lang w:eastAsia="pt-BR"/>
        </w:rPr>
        <w:t>Requerimento n. 112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de autoria do Vereador Maurício</w:t>
      </w:r>
      <w:r>
        <w:rPr>
          <w:rStyle w:val="Forte"/>
          <w:rFonts w:cs="Arial" w:ascii="Arial" w:hAnsi="Arial"/>
          <w:lang w:eastAsia="pt-BR"/>
        </w:rPr>
        <w:t>, Requerimentos n. 113, 114, 115 e 116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de autoria da Vereadora Ane Rose. </w:t>
      </w:r>
      <w:bookmarkEnd w:id="7"/>
      <w:r>
        <w:rPr>
          <w:rStyle w:val="Forte"/>
          <w:rFonts w:cs="Arial" w:ascii="Arial" w:hAnsi="Arial"/>
          <w:b w:val="false"/>
          <w:bCs w:val="false"/>
        </w:rPr>
        <w:t>Em votação simbólica (os vereadores que forem favoráveis a esta aprovação, permaneçam como estão)</w:t>
      </w:r>
    </w:p>
    <w:p>
      <w:pPr>
        <w:pStyle w:val="Textodebalo"/>
        <w:spacing w:lineRule="auto" w:line="360"/>
        <w:ind w:left="397" w:hanging="0"/>
        <w:jc w:val="both"/>
        <w:rPr/>
      </w:pPr>
      <w:r>
        <w:rPr>
          <w:rStyle w:val="Forte"/>
          <w:b w:val="false"/>
          <w:bCs w:val="false"/>
          <w:sz w:val="24"/>
          <w:szCs w:val="24"/>
        </w:rPr>
        <w:t>- 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Style w:val="Forte"/>
          <w:rFonts w:cs="Arial" w:ascii="Arial" w:hAnsi="Arial"/>
          <w:lang w:eastAsia="pt-BR"/>
        </w:rPr>
        <w:t>Projeto de Lei n. 022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Altera a Lei n° 2.937 de 19 de Dezembro de 2023 que revoga a Lei 2.578 de 24 de abril de 2018 e institui o conselho municipal de Cultura e dá outras providencias” de autoria do Prefeito Municip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2</w:t>
      </w:r>
      <w:r>
        <w:rPr>
          <w:rStyle w:val="Forte"/>
          <w:rFonts w:cs="Arial" w:ascii="Arial" w:hAnsi="Arial"/>
          <w:b w:val="false"/>
          <w:bCs w:val="false"/>
        </w:rPr>
        <w:t>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>Projeto de Lei n. 024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Cria e denomina a Praça do Parque do Jatobá de Maria Helena Cruz de Melo Marion”, de autoria do Prefeito Municip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1</w:t>
      </w:r>
      <w:r>
        <w:rPr>
          <w:rStyle w:val="Forte"/>
          <w:rFonts w:cs="Arial" w:ascii="Arial" w:hAnsi="Arial"/>
          <w:b w:val="false"/>
          <w:bCs w:val="false"/>
        </w:rPr>
        <w:t>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>Projeto de Lei n. 025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Altera a Lei 2943 de 22 dezembro de 2023 que autoriza o município de Prata a doar o imóvel que especifica a associação profissionalizante jovem cidadão”, de autoria do Prefeito Municip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1</w:t>
      </w:r>
      <w:r>
        <w:rPr>
          <w:rStyle w:val="Forte"/>
          <w:rFonts w:cs="Arial" w:ascii="Arial" w:hAnsi="Arial"/>
          <w:b w:val="false"/>
          <w:bCs w:val="false"/>
        </w:rPr>
        <w:t>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>Projeto de Lei Complementar n. 011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r>
        <w:rPr>
          <w:rFonts w:cs="Arial" w:ascii="Arial" w:hAnsi="Arial"/>
        </w:rPr>
        <w:t>“Altera a Lei Complementar n. 02 de 25 de fevereiro de 2014, que dispõe sobre o quadro de pessoal, o plano de cargos, salários e carreiras da Prefeitura Municipal de Prata, na forma que menciona e da outras providências.”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, de autoria do Prefeito Municip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1</w:t>
      </w:r>
      <w:r>
        <w:rPr>
          <w:rStyle w:val="Forte"/>
          <w:rFonts w:cs="Arial" w:ascii="Arial" w:hAnsi="Arial"/>
          <w:b w:val="false"/>
          <w:bCs w:val="false"/>
        </w:rPr>
        <w:t>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>Projeto de Lei Complementar n. 012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r>
        <w:rPr>
          <w:rFonts w:cs="Arial" w:ascii="Arial" w:hAnsi="Arial"/>
        </w:rPr>
        <w:t>“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Extingue o cargo de Secretaria Executiva do Conselho Municipal de Assistência Social do quadro dos servidores do Município de Prata-MG constante na Lei Complementar n.02/2014 alterada pela Lei Complementar n.10 de 05 de Outubro de 2022, na forma que menciona e dá outras providências” de autoria do Prefeito Municip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1</w:t>
      </w:r>
      <w:r>
        <w:rPr>
          <w:rStyle w:val="Forte"/>
          <w:rFonts w:cs="Arial" w:ascii="Arial" w:hAnsi="Arial"/>
          <w:b w:val="false"/>
          <w:bCs w:val="false"/>
        </w:rPr>
        <w:t>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>Projeto de Resolução n. 008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r>
        <w:rPr>
          <w:rFonts w:cs="Arial" w:ascii="Arial" w:hAnsi="Arial"/>
        </w:rPr>
        <w:t>“Institui o dia e a semana da Mulher no âmbito da Câmara Municipal do Prata/MG.”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, de autoria da Mesa Direto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1</w:t>
      </w:r>
      <w:r>
        <w:rPr>
          <w:rStyle w:val="Forte"/>
          <w:rFonts w:cs="Arial" w:ascii="Arial" w:hAnsi="Arial"/>
          <w:b w:val="false"/>
          <w:bCs w:val="false"/>
        </w:rPr>
        <w:t>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>GRANDE EXPEDIENT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á uso da Tribuna o inscrito (a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lavra é franca aos colegas vereadores: 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, convidando a todos para na sequência a participar de reunião extraordinária. A todos uma boa noite.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4-14T18:10:00Z</cp:lastPrinted>
  <dcterms:modified xsi:type="dcterms:W3CDTF">2025-04-22T21:10:00Z</dcterms:modified>
  <cp:revision>134</cp:revision>
  <dc:subject/>
  <dc:title>ROTEIRO DA REUNIÃO ORDINÁRIA DO DIA 02/02/2009</dc:title>
</cp:coreProperties>
</file>