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4ª REUNIÃO EXTRAORDINÁRIA DA CÂMARA MUNICIPAL DO PRATA – 10/02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u, Ane Rose Vieira Freitas, na condição de Presidente desta Casa de Leis, “em nome de Deus, declaro aberta a 4ª Sessão Extraordinária da Câmara Municipal do Prata, Estado de Minas Gerais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3ª Reunião Extraordinária de 2025, a qual foi previamente encaminhada aos nobres coleg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aprovada.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Forte"/>
          <w:rFonts w:cs="Arial" w:ascii="Arial" w:hAnsi="Arial"/>
          <w:lang w:eastAsia="pt-BR"/>
        </w:rPr>
        <w:t xml:space="preserve">Projeto de Lei n. 003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eclara patrimônio cultural de natureza imaterial do Município do Prata-MG o evento protestante denominado Marcha pra Jesus e dá outras providências”, de autoria do Vereador Fábio Eustáqu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Forte"/>
          <w:rFonts w:cs="Arial" w:ascii="Arial" w:hAnsi="Arial"/>
          <w:lang w:eastAsia="pt-BR"/>
        </w:rPr>
        <w:t xml:space="preserve">Projeto de Lei n. 004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utilização de sinais adequados para alunos com transtornos do espectro autista TEA nas escolas municipais e nos centros municipais de educação infantil do Município do Prata-MG, na forma que especifica e dá outras providências”, de autoria do Vereador Fábio Eustáqu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Forte"/>
          <w:rFonts w:cs="Arial" w:ascii="Arial" w:hAnsi="Arial"/>
          <w:lang w:eastAsia="pt-BR"/>
        </w:rPr>
        <w:t xml:space="preserve">Projeto de Lei Complementar n. 008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política municipal de incentivos fiscais que institui o programa de recuperação fiscal do Prata REFIS, cria a possibilidade de protesto extrajudicial de débitos com o Município do Prata/MG, na forma que especifica e dá outras providências”, de autoria do Prefeito 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  <w:color w:val="000000"/>
        </w:rPr>
        <w:t>Projeto de</w:t>
      </w:r>
      <w:r>
        <w:rPr>
          <w:rFonts w:cs="Arial" w:ascii="Arial" w:hAnsi="Arial"/>
          <w:b/>
          <w:bCs/>
        </w:rPr>
        <w:t xml:space="preserve"> Lei n. 013.2025</w:t>
      </w:r>
      <w:r>
        <w:rPr>
          <w:rFonts w:cs="Arial" w:ascii="Arial" w:hAnsi="Arial"/>
        </w:rPr>
        <w:t xml:space="preserve"> que “Autoriza o Município do Prata-MG a conceder incentivos econômicos e fiscais regulamentados pela Lei Municipal n. 2.722/2021 à empresa Teodoro Mix Ltda, na forma que especifica e dá outras providências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20:00Z</dcterms:created>
  <dc:creator>Camara</dc:creator>
  <dc:description/>
  <cp:keywords/>
  <dc:language>en-US</dc:language>
  <cp:lastModifiedBy>User</cp:lastModifiedBy>
  <cp:lastPrinted>2025-01-03T17:48:00Z</cp:lastPrinted>
  <dcterms:modified xsi:type="dcterms:W3CDTF">2025-02-10T22:03:00Z</dcterms:modified>
  <cp:revision>4</cp:revision>
  <dc:subject/>
  <dc:title>ROTEIRO DA REUNIÃO ORDINÁRIA DO DIA 02/02/2009</dc:title>
</cp:coreProperties>
</file>