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2ª REUNIÃO ORDINÁRIA DA CÂMARA MUNICIPAL DO PRATA - 10/02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2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Corpodetexto3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1º Secretária Nara Abgail Marques Vilela que proceda a apresentação dos </w:t>
      </w:r>
      <w:bookmarkStart w:id="0" w:name="_Hlk189234734"/>
      <w:r>
        <w:rPr>
          <w:rStyle w:val="Forte7"/>
          <w:rFonts w:cs="Arial" w:ascii="Arial" w:hAnsi="Arial"/>
          <w:color w:val="000000"/>
          <w:lang w:eastAsia="pt-BR"/>
        </w:rPr>
        <w:t>Requerimentos nºs 055, 056, 057/2025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Renato, </w:t>
      </w:r>
      <w:r>
        <w:rPr>
          <w:rStyle w:val="Forte"/>
          <w:rFonts w:cs="Arial" w:ascii="Arial" w:hAnsi="Arial"/>
          <w:color w:val="000000"/>
          <w:lang w:eastAsia="pt-BR"/>
        </w:rPr>
        <w:t>nºs 058, 05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Romes, </w:t>
      </w:r>
      <w:r>
        <w:rPr>
          <w:rStyle w:val="Forte7"/>
          <w:rFonts w:cs="Arial" w:ascii="Arial" w:hAnsi="Arial"/>
          <w:color w:val="000000"/>
          <w:lang w:eastAsia="pt-BR"/>
        </w:rPr>
        <w:t>Requerimento nº 060/2025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, de autoria da Vereadora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Ane Rose, </w:t>
      </w:r>
      <w:r>
        <w:rPr>
          <w:rStyle w:val="Forte7"/>
          <w:rFonts w:cs="Arial" w:ascii="Arial" w:hAnsi="Arial"/>
          <w:color w:val="000000"/>
          <w:lang w:eastAsia="pt-BR"/>
        </w:rPr>
        <w:t>Requerimentos nºs 061/2025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, de autoria da Vereadora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Claudia,</w:t>
      </w:r>
      <w:r>
        <w:rPr>
          <w:rStyle w:val="Forte"/>
          <w:rFonts w:cs="Arial" w:ascii="Arial" w:hAnsi="Arial"/>
          <w:lang w:eastAsia="pt-BR"/>
        </w:rPr>
        <w:t xml:space="preserve"> Projeto de Lei Complementar n. 008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política municipal de incentivos fiscais que institui o programa de recuperação fiscal do Prata REFIS, cria a possibilidade de protesto extrajudicial de débitos com o Município do Prata/MG, na forma que especifica e dá outras providências”, de autoria do Prefeito Municipal,</w:t>
      </w:r>
      <w:r>
        <w:rPr>
          <w:rStyle w:val="Forte"/>
          <w:rFonts w:cs="Arial" w:ascii="Arial" w:hAnsi="Arial"/>
          <w:lang w:eastAsia="pt-BR"/>
        </w:rPr>
        <w:t xml:space="preserve"> Projeto de Lei n. 010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Altera a Lei n. 2.716, de 23 de março de 2021, que Dispõe sobre a criação do Conselho de Direitos da Mulher CMDM”, de autoria do Prefeito Municipal,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1.2025</w:t>
      </w:r>
      <w:r>
        <w:rPr>
          <w:rFonts w:cs="Arial" w:ascii="Arial" w:hAnsi="Arial"/>
        </w:rPr>
        <w:t xml:space="preserve"> que “Autoriza a desafetação de área de uma área verde no Bairro Parque do Jacarandá, para fins de construção de uma unidade escola creche Pró-Infância Tipo II”, de autoria do Prefeito Municipal,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2.2025</w:t>
      </w:r>
      <w:r>
        <w:rPr>
          <w:rFonts w:cs="Arial" w:ascii="Arial" w:hAnsi="Arial"/>
        </w:rPr>
        <w:t xml:space="preserve"> que “Denomina de Silvania de Jesus Vieira” o salão de festas do Parque do Jatobá, de autoria do Prefeito Municip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Projeto de</w:t>
      </w:r>
      <w:r>
        <w:rPr>
          <w:rFonts w:cs="Arial" w:ascii="Arial" w:hAnsi="Arial"/>
          <w:b/>
          <w:bCs/>
        </w:rPr>
        <w:t xml:space="preserve"> Lei n. 013.2025</w:t>
      </w:r>
      <w:r>
        <w:rPr>
          <w:rFonts w:cs="Arial" w:ascii="Arial" w:hAnsi="Arial"/>
        </w:rPr>
        <w:t xml:space="preserve"> que “Autoriza o Município do Prata-MG a conceder incentivos econômicos e fiscais regulamentados pela Lei Municipal n. 2.722/2021 à empresa Teodoro Mix Ltda, na forma que especifica e dá outras providências”, de autoria do Prefeito Municipal, </w:t>
      </w:r>
      <w:r>
        <w:rPr>
          <w:rFonts w:cs="Arial" w:ascii="Arial" w:hAnsi="Arial"/>
          <w:b/>
          <w:bCs/>
        </w:rPr>
        <w:t>Projeto de Lei n.014/2025</w:t>
      </w:r>
      <w:r>
        <w:rPr>
          <w:rFonts w:cs="Arial" w:ascii="Arial" w:hAnsi="Arial"/>
        </w:rPr>
        <w:t xml:space="preserve"> que “Cria a lei EcoPrata sustentável frota verde que dispõe sobre a política municipal do uso do etanol na frota municipal”, de autoria do Vereador Fábio Eustáquio, </w:t>
      </w:r>
      <w:r>
        <w:rPr>
          <w:rFonts w:cs="Arial" w:ascii="Arial" w:hAnsi="Arial"/>
          <w:b/>
          <w:bCs/>
        </w:rPr>
        <w:t>Projeto de Lei n. 015/2025</w:t>
      </w:r>
      <w:r>
        <w:rPr>
          <w:rFonts w:cs="Arial" w:ascii="Arial" w:hAnsi="Arial"/>
        </w:rPr>
        <w:t xml:space="preserve"> que “Institui o Programa IPTU Premiado, no âmbito do Município do Prata-MG, na forma que especifica e dá outras providências”, de autoria do Prefeito Municipal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jeto de Resolução n. 005.2025</w:t>
      </w:r>
      <w:r>
        <w:rPr>
          <w:rFonts w:cs="Arial" w:ascii="Arial" w:hAnsi="Arial"/>
        </w:rPr>
        <w:t xml:space="preserve"> que “Institui a gratificação para o desempenho da função de encarregado de dados” de autoria da Mesa Diretora, </w:t>
      </w:r>
      <w:r>
        <w:rPr>
          <w:rFonts w:cs="Arial" w:ascii="Arial" w:hAnsi="Arial"/>
          <w:b/>
          <w:bCs/>
        </w:rPr>
        <w:t>Emenda n.001/2025</w:t>
      </w:r>
      <w:r>
        <w:rPr>
          <w:rFonts w:cs="Arial" w:ascii="Arial" w:hAnsi="Arial"/>
        </w:rPr>
        <w:t xml:space="preserve"> ao Projeto de Lei n. 014/2025, de autoria do Vereador Mauríc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s às comissões pertinent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Suspendo a reunião e convoco as comissões permanentes para análise e emissão de parecer sobre os projetos ora apresentados.</w:t>
      </w:r>
    </w:p>
    <w:p>
      <w:pPr>
        <w:pStyle w:val="PargrafodaLista"/>
        <w:rPr>
          <w:rStyle w:val="Forte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Prosseguindo, solicito a 1ª Secretária Nara Abgail Marques Vilela que proceda a leitura dos pareceres sobre o </w:t>
      </w:r>
      <w:r>
        <w:rPr>
          <w:rStyle w:val="Forte"/>
          <w:rFonts w:cs="Arial" w:ascii="Arial" w:hAnsi="Arial"/>
          <w:lang w:eastAsia="pt-BR"/>
        </w:rPr>
        <w:t xml:space="preserve">Projeto de Lei n. 003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eclara patrimônio cultural de natureza imaterial do Município do Prata-MG o evento protestante denominado Marcha pra Jesus e dá outras providências”, de autoria do Vereador Fábio Eustáquio,</w:t>
      </w:r>
      <w:r>
        <w:rPr>
          <w:rStyle w:val="Forte"/>
          <w:rFonts w:cs="Arial" w:ascii="Arial" w:hAnsi="Arial"/>
          <w:lang w:eastAsia="pt-BR"/>
        </w:rPr>
        <w:t xml:space="preserve"> Projeto de Lei n. 004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utilização de sinais adequados para alunos com transtornos do espectro autista TEA nas escolas municipais e nos centros municipais de educação infantil do Município do Prata-MG, na forma que especifica e dá outras providências”, de autoria do Vereador Fábio Eustáquio</w:t>
      </w:r>
      <w:r>
        <w:rPr>
          <w:rStyle w:val="Forte"/>
          <w:rFonts w:cs="Arial" w:ascii="Arial" w:hAnsi="Arial"/>
          <w:b w:val="false"/>
          <w:bCs w:val="false"/>
        </w:rPr>
        <w:t xml:space="preserve">, </w:t>
      </w:r>
      <w:r>
        <w:rPr>
          <w:rStyle w:val="Forte"/>
          <w:rFonts w:cs="Arial" w:ascii="Arial" w:hAnsi="Arial"/>
          <w:lang w:eastAsia="pt-BR"/>
        </w:rPr>
        <w:t xml:space="preserve">Projeto de Lei Complementar n. 008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Dispõe sobre a política municipal de incentivos fiscais que institui o programa de recuperação fiscal do Prata REFIS, cria a possibilidade de protesto extrajudicial de débitos com o Município do Prata/MG, na forma que especifica e dá outras providências”, de autoria do Prefeito Municipal, </w:t>
      </w:r>
      <w:r>
        <w:rPr>
          <w:rFonts w:cs="Arial" w:ascii="Arial" w:hAnsi="Arial"/>
          <w:b/>
          <w:bCs/>
          <w:color w:val="000000"/>
        </w:rPr>
        <w:t>Projeto de</w:t>
      </w:r>
      <w:r>
        <w:rPr>
          <w:rFonts w:cs="Arial" w:ascii="Arial" w:hAnsi="Arial"/>
          <w:b/>
          <w:bCs/>
        </w:rPr>
        <w:t xml:space="preserve"> Lei n. 013.2025</w:t>
      </w:r>
      <w:r>
        <w:rPr>
          <w:rFonts w:cs="Arial" w:ascii="Arial" w:hAnsi="Arial"/>
        </w:rPr>
        <w:t xml:space="preserve"> que “Autoriza o Município do Prata-MG a conceder incentivos econômicos e fiscais regulamentados pela Lei Municipal n. 2.722/2021 à empresa Teodoro Mix Ltda, na forma que especifica e dá outras providências”, 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97" w:hanging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bookmarkStart w:id="1" w:name="_Hlk189237196"/>
      <w:r>
        <w:rPr>
          <w:rStyle w:val="Forte7"/>
          <w:rFonts w:cs="Arial" w:ascii="Arial" w:hAnsi="Arial"/>
          <w:color w:val="000000"/>
          <w:lang w:eastAsia="pt-BR"/>
        </w:rPr>
        <w:t>Requerimentos n.s 055, 056, 057/2025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Renato, </w:t>
      </w:r>
      <w:r>
        <w:rPr>
          <w:rStyle w:val="Forte"/>
          <w:rFonts w:cs="Arial" w:ascii="Arial" w:hAnsi="Arial"/>
          <w:color w:val="000000"/>
          <w:lang w:eastAsia="pt-BR"/>
        </w:rPr>
        <w:t>n.s 058, 05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Romes, </w:t>
      </w:r>
      <w:r>
        <w:rPr>
          <w:rStyle w:val="Forte"/>
          <w:rFonts w:cs="Arial" w:ascii="Arial" w:hAnsi="Arial"/>
          <w:color w:val="000000"/>
          <w:lang w:eastAsia="pt-BR"/>
        </w:rPr>
        <w:t xml:space="preserve">n. 060/2025,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de autoria da Vereadora Ane Rose</w:t>
      </w:r>
      <w:r>
        <w:rPr>
          <w:rStyle w:val="Forte"/>
          <w:rFonts w:cs="Arial" w:ascii="Arial" w:hAnsi="Arial"/>
          <w:color w:val="000000"/>
          <w:lang w:eastAsia="pt-BR"/>
        </w:rPr>
        <w:t xml:space="preserve">, n. 061/2025,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de autoria da Vereadora Claudia. </w:t>
      </w:r>
      <w:bookmarkEnd w:id="1"/>
    </w:p>
    <w:p>
      <w:pPr>
        <w:pStyle w:val="Normal"/>
        <w:autoSpaceDE w:val="false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 xml:space="preserve">Projeto de Lei n. 003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eclara patrimônio cultural de natureza imaterial do Município do Prata-MG o evento protestante denominado Marcha pra Jesus e dá outras providências”, de autoria do Vereador Fábio Eustáqu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 xml:space="preserve">Projeto de Lei n. 004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utilização de sinais adequados para alunos com transtornos do espectro autista TEA nas escolas municipais e nos centros municipais de educação infantil do Município do Prata-MG, na forma que especifica e dá outras providências”, de autoria do Vereador Fábio Eustáqu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 xml:space="preserve">Projeto de Lei Complementar n. 008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política municipal de incentivos fiscais que institui o programa de recuperação fiscal do Prata REFIS, cria a possibilidade de protesto extrajudicial de débitos com o Município do Prata/MG, na forma que especifica e dá outras providências”, de autoria do Prefeito Municip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  <w:color w:val="000000"/>
        </w:rPr>
        <w:t>Projeto de</w:t>
      </w:r>
      <w:r>
        <w:rPr>
          <w:rFonts w:cs="Arial" w:ascii="Arial" w:hAnsi="Arial"/>
          <w:b/>
          <w:bCs/>
        </w:rPr>
        <w:t xml:space="preserve"> Lei n. 013.2025</w:t>
      </w:r>
      <w:r>
        <w:rPr>
          <w:rFonts w:cs="Arial" w:ascii="Arial" w:hAnsi="Arial"/>
        </w:rPr>
        <w:t xml:space="preserve"> que “Autoriza o Município do Prata-MG a conceder incentivos econômicos e fiscais regulamentados pela Lei Municipal n. 2.722/2021 à empresa Teodoro Mix Ltda, na forma que especifica e dá outras providências”,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a todos a participar de reunião extraordinária que acontecerá em sequência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2-10T19:00:00Z</cp:lastPrinted>
  <dcterms:modified xsi:type="dcterms:W3CDTF">2025-02-10T22:01:00Z</dcterms:modified>
  <cp:revision>7</cp:revision>
  <dc:subject/>
  <dc:title>ROTEIRO DA REUNIÃO ORDINÁRIA DO DIA 02/02/2009</dc:title>
</cp:coreProperties>
</file>