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 3ª REUNIÃO EXTRAORDINÁRIA DA CÂMARA MUNICIPAL DO PRATA – 03/02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u, Ane Rose Vieira Freitas, na condição de Presidente desta Casa de Leis, “em nome de Deus, declaro aberta a 3ª Sessão Extraordinária da Câmara Municipal do Prata, Estado de Minas Gerais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2ª Reunião Extraordinária de 2025, a qual foi previamente encaminhada aos nobres coleg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aprovada.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</w:rPr>
        <w:t>Projeto de Lei Complementar n. 006.2025</w:t>
      </w:r>
      <w:r>
        <w:rPr>
          <w:rFonts w:cs="Arial" w:ascii="Arial" w:hAnsi="Arial"/>
        </w:rPr>
        <w:t xml:space="preserve"> que “Cria o parágrafo único ao artigo 19 no código tributário municipal do Prata-MG – Lei Complementar 7/2009, define a obrigação de retenção, pelos tomadores de serviços, e recolhimento do imposto sobre serviços de qualquer natureza retido na fonte por estes de seus prestadores de serviços e dá outras providências” de autoria do Prefeito 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</w:rPr>
        <w:t>Projeto de Lei Complementar n. 007.2025</w:t>
      </w:r>
      <w:r>
        <w:rPr>
          <w:rFonts w:cs="Arial" w:ascii="Arial" w:hAnsi="Arial"/>
        </w:rPr>
        <w:t xml:space="preserve"> que “Regulamenta a fixação do piso salarial dos agentes comunitários de saúde e agentes de combate às endemias, nos termos da emenda constitucional n. 120 de 05 de maio de 2022, na forma que específica e dá outras providências” de autoria do Prefeito Municipal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</w:rPr>
        <w:t>Projeto de Lei n. 006.2025</w:t>
      </w:r>
      <w:r>
        <w:rPr>
          <w:rFonts w:cs="Arial" w:ascii="Arial" w:hAnsi="Arial"/>
        </w:rPr>
        <w:t xml:space="preserve"> que “Dispõe sobre o reajuste do piso salarial dos profissionais do magistério público municipal de prata-mg, na forma que menciona e dá outras providências” de autoria do Prefeito Municipal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</w:rPr>
        <w:t>Projeto de Lei n. 007.2025</w:t>
      </w:r>
      <w:r>
        <w:rPr>
          <w:rFonts w:cs="Arial" w:ascii="Arial" w:hAnsi="Arial"/>
        </w:rPr>
        <w:t xml:space="preserve"> que “Concede revisão geral anual e reajuste aos servidores públicos municipais da administração direta e indireta do município de Prata-MG, na forma que menciona e dá outras providências” de autoria do Prefeito Municipal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º discussão o </w:t>
      </w:r>
      <w:bookmarkStart w:id="0" w:name="_Hlk189237477"/>
      <w:r>
        <w:rPr>
          <w:rFonts w:cs="Arial" w:ascii="Arial" w:hAnsi="Arial"/>
          <w:b/>
          <w:bCs/>
        </w:rPr>
        <w:t>Projeto de Lei n. 008.2025</w:t>
      </w:r>
      <w:r>
        <w:rPr>
          <w:rFonts w:cs="Arial" w:ascii="Arial" w:hAnsi="Arial"/>
        </w:rPr>
        <w:t xml:space="preserve"> que “Dispõe sobre a recomposição salarial dos subsídios dos agentes políticos: Vice-Prefeito, Prefeito Municipal, na forma que menciona e dá outras providências” de autoria do Prefeito Municipal</w:t>
      </w:r>
      <w:bookmarkEnd w:id="0"/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º discussão o </w:t>
      </w:r>
      <w:bookmarkStart w:id="1" w:name="_Hlk189237495"/>
      <w:r>
        <w:rPr>
          <w:rFonts w:cs="Arial" w:ascii="Arial" w:hAnsi="Arial"/>
          <w:b/>
          <w:bCs/>
        </w:rPr>
        <w:t>Projeto de Lei n. 009.2025</w:t>
      </w:r>
      <w:r>
        <w:rPr>
          <w:rFonts w:cs="Arial" w:ascii="Arial" w:hAnsi="Arial"/>
        </w:rPr>
        <w:t xml:space="preserve"> que “Altera a Lei n. 2786, de 05 de novembro de 2021, que dispõe sobre o Plano Plurianual de governo do Município do Prata para o período de 2022 a 2025” de autoria do Prefeito Municipal</w:t>
      </w:r>
      <w:bookmarkEnd w:id="1"/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em nome de Deus declaro encerrada a presente reunião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2:00Z</dcterms:created>
  <dc:creator>Camara</dc:creator>
  <dc:description/>
  <cp:keywords/>
  <dc:language>en-US</dc:language>
  <cp:lastModifiedBy>User</cp:lastModifiedBy>
  <cp:lastPrinted>2025-01-03T17:48:00Z</cp:lastPrinted>
  <dcterms:modified xsi:type="dcterms:W3CDTF">2025-02-03T21:02:00Z</dcterms:modified>
  <cp:revision>30</cp:revision>
  <dc:subject/>
  <dc:title>ROTEIRO DA REUNIÃO ORDINÁRIA DO DIA 02/02/2009</dc:title>
</cp:coreProperties>
</file>