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2ª REUNIÃO EXTRAORDINÁRIA DA CÂMARA MUNICIPAL DO PRATA – 03/01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, Ane Rose Vieira Freitas, na condição de Presidente desta Casa de Leis, “em nome de Deus, declaro aberta a 2ª Sessão Extraordinária da Câmara Municipal do Prata, Estado de Minas Gerais.</w:t>
      </w:r>
    </w:p>
    <w:p>
      <w:pPr>
        <w:pStyle w:val="Corpodetexto3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Coloco em discussão a Ata da 1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  <w:lang w:eastAsia="pt-BR"/>
        </w:rPr>
        <w:t xml:space="preserve">Projeto de Lei Complementar n. 001/2025 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“Altera a Lei Complementar n. 07 de 12 de maio de 2023, que dispõe sobre a regularização dos lotes do loteamento Primavera II no Município de Prata-MG, na forma que específica e dá outras providências”, de autoria do Prefeito Municipal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  <w:lang w:eastAsia="pt-BR"/>
        </w:rPr>
        <w:t xml:space="preserve">Projeto de Lei Complementar n. 002/2025 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“Dispõe sobre a alteração da Lei Complementar n. 02/2014, de 25 de fevereiro de 2014”, de autoria do Prefeito Municipal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 xml:space="preserve">Projeto de Lei Complementar n. 003/2025 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que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“Dispõe sobre a alteração dos anexos I e II da Lei Complementar n. 02, de 09 de junho de 2021”, de autoria do Prefeito 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>Projeto de Lei n. 001/2025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 xml:space="preserve"> que “Autoriza o Poder Executivo a delegar concessão de serviços públicos de manejo de resíduos sólidos total ou parcialmente, e dá outras providências”, de autoria do Prefeito Municipal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>Projeto de Lei n. 002/2025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 xml:space="preserve"> que “Cria o vale presença e dá outras providências”, de autoria do Prefeito Municipal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 xml:space="preserve">Projeto de Lei Complementar n. 004/2025 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que “Cria o cargo de assessor parlamentar no âmbito da estrutura administrativa da câmara municipal do Prata/MG” de autoria da Mesa Diretora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 xml:space="preserve">Em 2º discussão o </w:t>
      </w:r>
      <w:r>
        <w:rPr>
          <w:rStyle w:val="Strong"/>
          <w:rFonts w:cs="Arial" w:ascii="Arial" w:hAnsi="Arial"/>
          <w:sz w:val="23"/>
          <w:szCs w:val="23"/>
          <w:shd w:fill="FFFFFF" w:val="clear"/>
          <w:lang w:eastAsia="pt-BR"/>
        </w:rPr>
        <w:t>Projeto de Lei Complementar n. 005/2025</w:t>
      </w:r>
      <w:r>
        <w:rPr>
          <w:rStyle w:val="Strong"/>
          <w:rFonts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 xml:space="preserve"> que “Altera a Lei Complementar nº 11, de 8 de outubro de 2018 e alterações posteriores, que dispõe sobre o plano de cargos e carreiras da câmara municipal do prata-mg” de autoria da Mesa Diretora</w:t>
      </w:r>
      <w:r>
        <w:rPr>
          <w:rStyle w:val="Strong"/>
          <w:rFonts w:cs="Arial" w:ascii="Arial" w:hAnsi="Arial"/>
          <w:b w:val="false"/>
          <w:bCs w:val="false"/>
          <w:color w:val="000000"/>
          <w:sz w:val="23"/>
          <w:szCs w:val="23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3"/>
          <w:szCs w:val="23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2:00Z</dcterms:created>
  <dc:creator>Camara</dc:creator>
  <dc:description/>
  <cp:keywords/>
  <dc:language>en-US</dc:language>
  <cp:lastModifiedBy>User</cp:lastModifiedBy>
  <cp:lastPrinted>2025-01-03T17:48:00Z</cp:lastPrinted>
  <dcterms:modified xsi:type="dcterms:W3CDTF">2025-01-03T21:39:00Z</dcterms:modified>
  <cp:revision>25</cp:revision>
  <dc:subject/>
  <dc:title>ROTEIRO DA REUNIÃO ORDINÁRIA DO DIA 02/02/2009</dc:title>
</cp:coreProperties>
</file>