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QUERIMENTO Nº 058/2024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Marcel Vieira Rodrigues da Cunha</w:t>
      </w:r>
    </w:p>
    <w:p>
      <w:pPr>
        <w:pStyle w:val="Normal"/>
        <w:suppressAutoHyphens w:val="true"/>
        <w:spacing w:lineRule="auto" w:line="360" w:before="240" w:after="240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DD. Prefeito Municipal do Município do Prata-MG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  <w:lang w:val="pt-BR"/>
        </w:rPr>
        <w:t>De conformidade com as normas regimentais, REQUEIRO à Mesa, após ouvido o Plenário, oficiar o Senhor Prefeito Municipal, solicitando-lhe providências no sentido de que seja realizada a alteração da via de mão dupla para sentido único na Avenida Tenente Reis, entre a rotatória até o Supermercado Lucas, passando a via a ter sentido único para o centro da cidade. Além de tal alteração necessário é que haja proibição dos veículos estacionarem do lado esquerdo da via, tendo em vista o intenso trafego de veículos naquela região, o que tem ocasionado diversos acidentes, e colocado em risco a vida dos pedestr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caps/>
        </w:rPr>
        <w:t>ustific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ab/>
        <w:t xml:space="preserve">  </w:t>
      </w:r>
      <w:r>
        <w:rPr>
          <w:rFonts w:cs="Arial" w:ascii="Arial" w:hAnsi="Arial"/>
          <w:color w:val="000000"/>
        </w:rPr>
        <w:t xml:space="preserve">A alteração solicitada é necessária vez que a via sofre com o tráfego intenso de veículos de pequeno, médio e grande porte, pedestres, estudantes de todas as idades que necessitam utilizar este trajeto para chegarem as escolas onde estudam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 alteração da via para que os veículos transitem em sentido único trará maior segurança, e minimizará o trafego intenso de veículos na regiã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ando o bem-estar e a segurança dos moradores, aguardo providências com urgência. </w:t>
      </w:r>
    </w:p>
    <w:p>
      <w:pPr>
        <w:pStyle w:val="NormalWeb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Sala das Sessões, 06 de maio de 2024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e Rose Vieira Freita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eadora</w:t>
      </w:r>
    </w:p>
    <w:sectPr>
      <w:headerReference w:type="default" r:id="rId2"/>
      <w:type w:val="nextPage"/>
      <w:pgSz w:w="11906" w:h="16838"/>
      <w:pgMar w:left="1701" w:right="1361" w:gutter="0" w:header="3119" w:top="33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422" w:leader="none"/>
        <w:tab w:val="right" w:pos="884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10:00Z</dcterms:created>
  <dc:creator>Online</dc:creator>
  <dc:description/>
  <dc:language>en-US</dc:language>
  <cp:lastModifiedBy/>
  <dcterms:modified xsi:type="dcterms:W3CDTF">2024-04-29T16:53:03Z</dcterms:modified>
  <cp:revision>37</cp:revision>
  <dc:subject/>
  <dc:title/>
</cp:coreProperties>
</file>